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fish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Goldfish» находится в городе Москва. Этот хостел находится в пешей доступности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Ordinka 17,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