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Jam Velikiy Nov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Jam» расположен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Полотенца для пляжа/бассейна, Библиотека, Wi-Fi, Доступ в интернет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7A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