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azz Hous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Jazz House Hostel расположен в 4 км от живописного центра города Москва, в 10 минутах ходьбы от станций метро Серпуховская и Добрынинская. В пешей доступности находится Павелецкий вокзал.В хостелеНа территории предоставляется доступ в интернет. В любое время вы можете обратиться за помощью к сотрудникам круглосуточной стойки регистрации. Персонал стойки регистрации поможет вам с бронированием билетов на транспорт или в театр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Утюг, Массаж, Wi-Fi, Доступ в интернет, Трансфер от аэропорта, Компьютер, Кондиционер, Круглосуточная стойка регистрации, Люкс для новобрачных, Номера для некурящих, Отель для некурящих, Отопление, Стиральная машина, Сувенирный магазин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тийный Переулок, д.1, стр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большом 10-местном номере с тремя большими окнами находятся 5 двухъярусных кроватей, изготовленных из экологически чистых материалов. Предусмотрена практичная и надежная мебель: тумбочки, гардеробные принадлежности, зеркало, стулья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большом 6-местном номере с тремя большими окнами находятся 3 двухъярусные кровати, изготовленные из экологически чистых материалов. Предусмотрена практичная и надежная мебель: тумбочки, гардеробные принадлежности, зеркало, стулья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комфортабельная, большая двухместная кровать, изготовленные из экологически чистых материалов. Окно с занавесками, мягкое кресло, тумбочки, зеркало и гардеробные принадлежности, создадут атмосферу комфорта и уют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2 отдельные большие комфортабельные кровати, изготовленные из экологически чистых материалов. Окно с занавесками, мягкое кресло, тумбочки, зеркало и гардеробные принадлежности, создадут атмосферу комфорта и ую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2 отдельные большие комфортабельные кровати, изготовленные из экологически чистых материалов. Окно с занавесками, мягкое кресло, тумбочки, зеркало и гардеробные принадлежности, создадут атмосферу комфорта и уют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2 отдельные большие комфортабельные кровати, изготовленные из экологически чистых материалов. Окно с занавесками, мягкое кресло, тумбочки, зеркало и гардеробные принадлежности, создадут атмосферу комфорта и уют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2 отдельные большие комфортабельные кровати, изготовленные из экологически чистых материалов. Окно с занавесками, мягкое кресло, тумбочки, зеркало и гардеробные принадлежности, создадут атмосферу комфорта и уют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комфортабельная, большая двухместная кровать, изготовленные из экологически чистых материалов. Окно с занавесками, мягкое кресло, тумбочки, зеркало и гардеробные принадлежности, создадут атмосферу комфорта и уют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комфортабельная, большая двухместная кровать, изготовленные из экологически чистых материалов. Окно с занавесками, мягкое кресло, тумбочки, зеркало и гардеробные принадлежности, создадут атмосферу комфорта и уют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комфортабельная, большая двухместная кровать, изготовленные из экологически чистых материалов. Окно с занавесками, мягкое кресло, тумбочки, зеркало и гардеробные принадлежности, создадут атмосферу комфорта и уют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комфортабельная, большая двухместная кровать, изготовленные из экологически чистых материалов. Окно с занавесками, мягкое кресло, тумбочки, зеркало и гардеробные принадлежности, создадут атмосферу комфорта и ую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2 отдельные большие комфортабельные кровати, изготовленные из экологически чистых материалов. Окно с занавесками, мягкое кресло, тумбочки, зеркало и гардеробные принадлежности, создадут атмосферу комфорта и ую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2 отдельные большие комфортабельные кровати, изготовленные из экологически чистых материалов. Окно с занавесками, мягкое кресло, тумбочки, зеркало и гардеробные принадлежности, создадут атмосферу комфорта и ую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2 отдельные большие комфортабельные кровати, изготовленные из экологически чистых материалов. Окно с занавесками, мягкое кресло, тумбочки, зеркало и гардеробные принадлежности, создадут атмосферу комфорта и ую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2 отдельные большие комфортабельные кровати, изготовленные из экологически чистых материалов. Окно с занавесками, мягкое кресло, тумбочки, зеркало и гардеробные принадлежности, создадут атмосферу комфорта и ую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комфортабельная, большая двухместная кровать, изготовленные из экологически чистых материалов. Окно с занавесками, мягкое кресло, тумбочки, зеркало и гардеробные принадлежности, создадут атмосферу комфорта и ую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комфортабельная, большая двухместная кровать, изготовленные из экологически чистых материалов. Окно с занавесками, мягкое кресло, тумбочки, зеркало и гардеробные принадлежности, создадут атмосферу комфорта и ую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комфортабельная, большая двухместная кровать, изготовленные из экологически чистых материалов. Окно с занавесками, мягкое кресло, тумбочки, зеркало и гардеробные принадлежности, создадут атмосферу комфорта и ую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комфортабельная, большая двухместная кровать, изготовленные из экологически чистых материалов. Окно с занавесками, мягкое кресло, тумбочки, зеркало и гардеробные принадлежности, создадут атмосферу комфорта и ую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зимает при заезде депозит 100 рублей за электронный ключ, при выезде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20 % от стоимости бронирования. В течение нескольких дней после совершения бронирования представитель отел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