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Jok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Джокер» находится в городе Москв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verstov Pereulok 1A, Moscow 10704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