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й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айлас расположен в 8 км от центра города Москва.В хостелеНа территории предоставляется доступ в интернет. Если вы приехали на собственном автомобиле, к вашим услугам парковка. В хостеле работает круглосуточная стойка регистраци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Доступ в интернет, Трансфер, Кондиционер, Круглосуточная стойка регистрации, Номера для аллергиков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невники, д.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