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k Dom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ak Doma 2» находится в городе Санкт-Петербург. Этот хостел находится в 1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есплатный Wi-Fi, Кондиционер, Круглосуточная стойка регистрации, Номера для некурящих, Отопление, Ускоренная регистрация заезда и выезд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imova St., 1/4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