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Kalin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ostel Kalinka» расположен в городе Казань. Этот хостел находится в пешей доступности от живописного центра города.В хостелеНа всей территории хостел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Запирающийся шкафчик, Хранение багажа, Полотенца для пляжа/бассейна, Салон красоты, Прокат велосипедов, Магазины, Круглосуточная стойка регистрации, Номера для некурящих, Отопление, Сувенирный магазин, Ускоренная регистрация заезда и выезда, Террас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рла Маркса, 42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