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aniku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аникулы» находится в городе Санкт-Петербург. Этот хосте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ostoyevskogo, 29, Sankt-Peterburg, Russia, 1911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