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«Казань Мусин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«Казань Мусин»» расположен в городе Казань. Этот хостел находится в 3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есплатный Wi-Fi, Отель для некурящих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усина, д.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