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kazanski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kazanskiy» расположен в городе Казань. Этот хостел находится в центре города.В хостеле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Ostrovskogo, 53k1, Kazan 420107 Russia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