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lom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Kolomna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menskaya Ulitsa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