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Кот Матроскинн на Орл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Кот Матроскинн на Орловском» расположен в старинном трехэтажном здании в центре Санкт-Петербурга, всего в 8 минутах ходьбы от станции метро «Площадь Восстания». Неподалеку находятся Московский вокзал и Невский проспект. Прогулка до Таврического сада займет у вас 15 минут.В отелеХостел располагает полностью оборудованной просторной кухней. К вашим услугам , газовая плита, микроволновая печь, а также стиральная машина. В течение дня гостям предлагаются бесплатный чай.В общей гостиной зоне отеля вы сможете расслабиться на мягком диване и посмотреть телевизор. После насыщенного дня в городе здесь можно пообщаться с другими гостями и приобрести новых знакомых.Удобное центральное расположение хостела позволит вам с легкостью осмотреть основные достопримечательности Санкт-Петербурга.Описание номеровХостел «Кот Матроскинн на Орловском» предлагает 8 лаконично оформленных номеров. Во всех номерах есть телевизо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Библиотека, Wi-Fi, Доступ в интернет, Трансфер, Трансфер от аэропорта, Номера для некурящих, Отель для некурящих, Отопление, Стиральная машина, Сувенирный магазин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ский переулок, д. 1/4, кв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6 двухъярусными . Для каждого гостя предусмотрена отдельная тумбочка. К услугам гостей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омер домофона: 12#34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