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rasnie Voro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rasnie Vorota» расположен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ozlovsky Pereulok 4 s1, Moscow 115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