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rasnogorskiy b-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rasnogorskiy b-r» расположен в 17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orsk Boulevard 48, Krasnogorsk 14340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