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роличья Н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роличья Нора расположен в пешей доступности от центра города Казань.В хостелеНа территории предоставляется доступ в интернет. В любое время вы можете обратиться за помощью к сотрудникам круглосуточной стойки регистрации. В хостеле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Запирающийся шкафчик, Хранение багажа, Доступ в интернет, Трансфер, Кондиционер, Круглосуточная стойка регистрации, Номера для некурящих, Отель для некурящих, Отопление, Охран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апова, д.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ремя двухъярусными кроватями, рассчитанный на 6 человек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