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tuzov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утузовЪ» расположен в 5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y Prospekt 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