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Malinovsk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Malinovskii находится в городе Ростов-на-Дону. Этот отель находится в 7 км от живописного центра города.В отелеНа территории отеля предоставляется доступ в интернет. Сотрудники отеля будут рады организовать для вас трансфер от/до аэропорт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лощадка для пикника, Wi-Fi, Трансфер, Трансфер от аэропорта, Кондиционер, Места для курения, Отель для некурящих, Отопление, Ранняя регистрация заезда, Поздняя регистрация выезд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д.158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