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рт» находится в городе Сочи. Этот хостел находится в 24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, 4, Ap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