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30.08.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Хостел Милано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Милано» расположен в пешей доступности от станции метро «Селигерская» и остановки наземного транспорта «Селигерская».В хостелеК услугам гостей бесплатный Wi-Fi. На близлежащей территории и в здании хостела организована круглосуточная охрана. Имеется бесплатная парковка.Сотрудники стойки регистрации всегда готовы предоставить необходимую информацию.Во всех номерах хостела установлен шкаф для одежды. Из некоторых номеров хостела открывается вид на город. Гости пользуются общей ванной комнатой. Номера оснащены холодильником.Комнаты оборудованы 2-х ярусными кроватями, необходимой мебелью и бытовой техникой. Кухни, душевые, санузлы расположены на каждом этаже. Смена постельного белья осуществляется каждые 10 дн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Утюг, Площадка для пикника, Wi-Fi, Доступ в интернет, Места для курения, Охрана, Стиральная машина, Сушил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Дмитровское шоссе, д.88/2,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Количество проживающих в комнатах — 6, 8 и 10 человек; </w:t>
      </w:r>
    </w:p>
    <w:p>
      <w:pPr>
        <w:pStyle w:val="Normal"/>
        <w:bidi w:val="0"/>
        <w:jc w:val="both"/>
        <w:rPr>
          <w:rFonts w:ascii="Arial" w:hAnsi="Arial" w:eastAsia="Arial" w:cs="Arial"/>
          <w:sz w:val="19"/>
          <w:szCs w:val="19"/>
        </w:rPr>
      </w:pPr>
      <w:r>
        <w:rPr>
          <w:rFonts w:eastAsia="Arial" w:cs="Arial" w:ascii="Arial" w:hAnsi="Arial"/>
          <w:sz w:val="19"/>
          <w:szCs w:val="19"/>
        </w:rPr>
        <w:t>Предоставляется бесплатная регистрация в ФМС.</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