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a-trav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ila-Travel» расположен в 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pekt Marshala Zhukova 5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