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йка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Molodezhn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Молодежный» расположен в 1 км от центра города.В хостелеВо всех номерах хостела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Бильярд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uzhny Microrayon 4 Block 1, Baykalsk 665930 Russia, Байка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