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Monro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Monroe» расположен в 3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Gruzinskiy Val 28/45, Apt. 49, Moscow 123056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