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o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Полотенца для пляжа/бассейна, Круглосуточная стойка регистрации, Сад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йвазовского,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