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Morosh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Moroshka hostel» находится в пешей доступности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Запирающийся шкафчик, Утюг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 Naberezhnaya reki fontanki 90/7 ap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