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skovskiie Kaniku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oskovskiie Kanikuly» расположен в городе Москва. Этот хостел находится в 7 км от центра города.В хостелеНа территории хостела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yataya Koxhuchovskaya 10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