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Moskovsky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Хостел Московский 7»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kovsky Prospekt 7, St. Petersburg 190031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