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сква» расположен в 2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Утюг, Полотенца для пляжа/бассейна, Салон красоты, Wi-Fi, Доступ в интернет, Магазины, Кондиционер, Отопление, Стиральная машина, Сувенирный магазин, Сад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verskaya 27, Bldg. 2, Entrance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