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сква.r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осква.ru находится в 6 км от центра города Москва.В хостелеНа территории предоставляется доступ в интернет. Сотрудники круглосуточной стойки регистрации будут рады помочь вам советом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имчистка, Фен (по запросу), Запирающийся шкафчик, Хранение багажа, Телефон, Утюг, Wi-Fi, Доступ в интернет, Трансфер, Магазины, Места для курения, Отель для некурящих, Отопление, Пресса, Стиральная машина, Ускоренная регистрация заезда и выезда, Часовня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довикова, д.9/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