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вич» расположен в 8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Сауна, Доступ в интернет, Магазины, Места для курения, Номера для некурящих, Отель для некурящих, Отопление, Стиральная машина, Ранняя регистрация заезда, Поздняя регистрация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32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двумя односпальными кроватями. В номере высококачественное постельное белье, отопление, , ламинат, письменный стол, тапочки, тумбочка, стулья, индивидуальные светильники. Ванная комната, туалет, находятся вне номера- на этаже. Номер для некурящих, гладильные принадлежности, фен, круглосуточная стойка регистрации, сейфовые ячейки, места для курения, стиральная машина.Wi-fi.Общая кухня самообслуживания (холодильник, микроволновая печь, электрочайник, столовые и кухонные приборы. Гостиная на этаже для общения и отдыха (широкоформатная плазменная панель, доступ в интернет WI-FI)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