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ultifru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ultifruit» расположен в городе Москва. Этот хосте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Basmannaya st., 10/1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