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» находится в 9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1-aya Karacharovskaya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