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N12» расположен в городе Санкт-Петербург. Этот хосте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odetskoselskiy pr., 11, Sankt-Peterburg, Russia, 1900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