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Akhu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Akhune» находится в городе Сочи. Этот хостел находится в 8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roga Na Bolshoy Akhun, 44, Sochi 35402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