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Baskovom Pereul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Baskovom Pereulke» расположен в городе Санкт-Петербург. Этот хостел находится в 5 км от центра города.В хостелеНа территории хостела предоставляется доступ в интернет. Сотрудники стойки регистрации будут рады помочь вам 24 часа в сутк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skov Pereulok 41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