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Boyts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Бойцовой» расположен в 10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ytsovaya ul., 18к4, Moskva, Russia, 1071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