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Фестива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Фестивальной расположен в 14 км от центра города Москва.В хостелеДля тех, кто путешествует на автомобиле, предусмотрена парковка. Если у вас возникнет вопрос вы всегда сможете обратиться к сотрудникам круглосуточной стойки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руглосуточная стойка регистрации, Места для курения, Отель для некурящих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стивальная, д.5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