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Fin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Финке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Mikhailova12 B, Sankt-Peterburg, Russia, 1950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