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Holmsko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Holmskoy 2» расположен в городе Сочи. Этот хостел находится в 2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Удобства для барбекю, Трансфер от аэропорта, Магазины, Кондиционер, Номера для некурящих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заводская 26/5 квартира 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