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Kontemir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Кузя» расположен в городе Москва. Этот отель находится в 12 км от центра города.В хос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Запирающийся шкафчик, Хранение багажа, Салон красоты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kvoreche 4, Bldg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