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ашир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Каширском находится в городе Москва. Этот хостел находится в 9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3\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