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len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na Klenovoy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enovaya Street 11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