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na Kuvshinkah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Guest House U Sergeya» расположен в 30 км от центра города.В хостелеНа территории хостела предоставляется доступ в интернет. В хостеле работает круглосуточная стойка регистрации. Гостям доступна прачечная. Во всех номерах хостела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Камера хранения, Прачечная, Прокат велосипедов, Wi-Fi, Кондиционер, Круглосуточная стойка регистрации, Места для курения, Стиральная машина, Телевизор в лобби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uvshinok Side Street 16 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