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Ленина находится в городе Адлер. Этот хостел находится в 3 км от центра города.В хостелеНа территории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Бассейн, Открытый бассейн, Полотенца для пляжа/бассейна, Рядом с пляжем, Салон красоты, Прокат велосипедов, Wi-Fi, Доступ в интернет, Трансфер, Трансфер от/до аэропорта, Банкомат, Магазины, Компьютер, Кондиционер, Круглосуточная стойка регистрации, Номера для некурящих, Номера со звукоизоляцией, Отопление, Прокат автомобилей, Стиральная машина, Сувенирный магазин, Номера для курящих, Дизайн-отель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18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яется койко-место на нижней полк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ставляется койко-место на нижней полк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