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бла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Облако находится в городе Санкт-Петербург. Этот хостела находится в 1 км от центра города.В хостелеНа территории предоставляется доступ в интернет. В хостеле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охина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