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gur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gurets» находится в городе Казань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иблиотека, Прокат велосипедов, Кондиционер, Круглосуточная стойка регистрации, Номера для некурящих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enburgskiy Trakt 2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