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Izyu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Izyumskoy» находится в городе Москва. Этот хостел находится в 2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3623, Tsentral'niy federal'niy okrug, Moskva, ulitsa Izyumskaya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