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Leningradskoe Shosse 25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Leningradskoe Shosse 25 1» расположен в 1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оссе 25 Строение 1 Помещение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