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Hostel M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ice Hostel Mokhovaya» расположен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khovaya Ulits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