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Pavele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Paveletskaya» находится в городе Москва. Этот хостел находится в 4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benevskaya Naberezhnaya 13/17 Bldg.1, Moscow 123033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