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Portov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Portovaya ulitsa» находится в городе Калининград. Этот хостел находится в 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Wi-Fi, Трансфер от/до аэропорта, Отопление, Охран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ртовая, д. 19, кв. 1 этаж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